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chule und Schulform/Anschrif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n die/den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2-fach vorzulege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chulfachliche/n Schulaufsichtsbeamtin/-beamte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  <w:szCs w:val="16"/>
        </w:rPr>
        <w:t>Zutreffendes bitte ausfüllen oder ankreu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Schulamtes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Feststellung der sachlichen Notwendigkeit einer Dienstreis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usschließlich für Dienstreisen im Inland sowie in das angrenzende Ausland von Schulleiter-innen/Schulleitern an einer Grund-, Haupt- oder Förderschule oder Schule für Kranke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ragsteller/in (Name, Vorname, Wohnor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seziel(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el und Zweck der Dienstrei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itere Teilnehm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88"/>
        <w:gridCol w:w="1260"/>
        <w:gridCol w:w="1800"/>
        <w:gridCol w:w="2160"/>
        <w:gridCol w:w="28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itts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r Dienstre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 des Dienstgeschäf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es Ende des Dienstgeschäft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ichtliche Rückkeh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hr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/Datum)</w:t>
        <w:tab/>
        <w:tab/>
        <w:tab/>
        <w:tab/>
        <w:tab/>
        <w:tab/>
        <w:tab/>
        <w:t>(Unterschrift Antragsteller/i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sz w:val="16"/>
          <w:szCs w:val="16"/>
        </w:rPr>
        <w:t>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3_3565435673"/>
      <w:bookmarkStart w:id="1" w:name="__Fieldmark__13_356543567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ie Dienstreise ist notwend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4_3565435673"/>
      <w:bookmarkStart w:id="3" w:name="__Fieldmark__14_356543567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e Dienstreise ist </w:t>
      </w:r>
      <w:r>
        <w:rPr>
          <w:rFonts w:cs="Arial" w:ascii="Arial" w:hAnsi="Arial"/>
          <w:b/>
          <w:sz w:val="20"/>
          <w:szCs w:val="20"/>
        </w:rPr>
        <w:t>nicht</w:t>
      </w:r>
      <w:r>
        <w:rPr>
          <w:rFonts w:cs="Arial" w:ascii="Arial" w:hAnsi="Arial"/>
          <w:sz w:val="20"/>
          <w:szCs w:val="20"/>
        </w:rPr>
        <w:t xml:space="preserve"> notwend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, Unterschrift der/des Schulaufsichtsbeamtin/-beamt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schriftlich zurück an Antragsteller(in) (1-fa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Antrag ist der Reisekostenrechnung beizufüg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ordruck 3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38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6:00Z</dcterms:created>
  <dc:creator/>
  <dc:description/>
  <cp:keywords/>
  <dc:language>en-US</dc:language>
  <cp:lastModifiedBy/>
  <cp:lastPrinted>2008-10-20T11:44:00Z</cp:lastPrinted>
  <dcterms:modified xsi:type="dcterms:W3CDTF">2013-08-01T12:22:00Z</dcterms:modified>
  <cp:revision>1</cp:revision>
  <dc:subject/>
  <dc:title>     </dc:title>
</cp:coreProperties>
</file>