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6"/>
        <w:gridCol w:w="941"/>
        <w:gridCol w:w="4317"/>
      </w:tblGrid>
      <w:tr>
        <w:trPr/>
        <w:tc>
          <w:tcPr>
            <w:tcW w:w="494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6"/>
              </w:rPr>
              <w:t>(Schule und Schulform/Anschrift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Ort, Datum)</w:t>
            </w:r>
          </w:p>
        </w:tc>
      </w:tr>
    </w:tbl>
    <w:p>
      <w:pPr>
        <w:pStyle w:val="Normal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1"/>
        <w:gridCol w:w="1572"/>
        <w:gridCol w:w="1884"/>
        <w:gridCol w:w="315"/>
        <w:gridCol w:w="314"/>
        <w:gridCol w:w="472"/>
        <w:gridCol w:w="1098"/>
        <w:gridCol w:w="628"/>
        <w:gridCol w:w="1100"/>
        <w:gridCol w:w="1490"/>
      </w:tblGrid>
      <w:tr>
        <w:trPr>
          <w:trHeight w:val="1943" w:hRule="atLeast"/>
          <w:cantSplit w:val="true"/>
        </w:trPr>
        <w:tc>
          <w:tcPr>
            <w:tcW w:w="510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Bezirksregieru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zernat 47 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17 Arnsber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trag auf Genehmigung einer Dienstrei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(ausschließlich für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Auslandsdienstreisen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aller Lehrerinnen und Lehrer sowie Schulleiterinnen und Schulleiter, soweit es nicht Dienstreisen in das angrenzende Ausland -Beneluxstaaten- sind)</w:t>
            </w:r>
          </w:p>
        </w:tc>
        <w:tc>
          <w:tcPr>
            <w:tcW w:w="510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Zur Beachtung!</w:t>
            </w:r>
            <w:r>
              <w:rPr>
                <w:rFonts w:cs="Arial" w:ascii="Arial" w:hAnsi="Arial"/>
                <w:sz w:val="14"/>
              </w:rPr>
              <w:br/>
              <w:t xml:space="preserve">Der Antrag soll spätestens </w:t>
            </w:r>
            <w:r>
              <w:rPr>
                <w:rFonts w:cs="Arial" w:ascii="Arial" w:hAnsi="Arial"/>
                <w:b/>
                <w:sz w:val="14"/>
              </w:rPr>
              <w:t>10 Arbeitstage</w:t>
            </w:r>
            <w:r>
              <w:rPr>
                <w:rFonts w:cs="Arial" w:ascii="Arial" w:hAnsi="Arial"/>
                <w:sz w:val="14"/>
              </w:rPr>
              <w:t xml:space="preserve"> vor Antritt der Dienstreise der BR Arnsberg vorliegen, </w:t>
            </w:r>
            <w:r>
              <w:rPr>
                <w:rFonts w:cs="Arial" w:ascii="Arial" w:hAnsi="Arial"/>
                <w:b/>
                <w:sz w:val="14"/>
              </w:rPr>
              <w:t>Nichtausführung</w:t>
            </w:r>
            <w:r>
              <w:rPr>
                <w:rFonts w:cs="Arial" w:ascii="Arial" w:hAnsi="Arial"/>
                <w:sz w:val="14"/>
              </w:rPr>
              <w:t xml:space="preserve"> oder </w:t>
            </w:r>
            <w:r>
              <w:rPr>
                <w:rFonts w:cs="Arial" w:ascii="Arial" w:hAnsi="Arial"/>
                <w:b/>
                <w:sz w:val="14"/>
              </w:rPr>
              <w:t>Verlegung</w:t>
            </w:r>
            <w:r>
              <w:rPr>
                <w:rFonts w:cs="Arial" w:ascii="Arial" w:hAnsi="Arial"/>
                <w:sz w:val="14"/>
              </w:rPr>
              <w:t xml:space="preserve"> der Dienstreise ist dem RP Arnsberg </w:t>
            </w:r>
            <w:r>
              <w:rPr>
                <w:rFonts w:cs="Arial" w:ascii="Arial" w:hAnsi="Arial"/>
                <w:b/>
                <w:sz w:val="14"/>
              </w:rPr>
              <w:t>umgehend</w:t>
            </w:r>
            <w:r>
              <w:rPr>
                <w:rFonts w:cs="Arial" w:ascii="Arial" w:hAnsi="Arial"/>
                <w:sz w:val="14"/>
              </w:rPr>
              <w:t xml:space="preserve"> mitzuteile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 xml:space="preserve">Wird die Dienstreise durch eine oberste Landesbehörde veranlasst, </w:t>
            </w:r>
            <w:r>
              <w:rPr>
                <w:rFonts w:cs="Arial" w:ascii="Arial" w:hAnsi="Arial"/>
                <w:b/>
                <w:sz w:val="14"/>
              </w:rPr>
              <w:t>ist</w:t>
            </w:r>
            <w:r>
              <w:rPr>
                <w:rFonts w:cs="Arial" w:ascii="Arial" w:hAnsi="Arial"/>
                <w:sz w:val="14"/>
              </w:rPr>
              <w:t xml:space="preserve"> der entsprechende Erlass diesem Antrag beizufüge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Fax-Nr. bitte unbedingt angeben!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e Kosten werden auf Antrag vom Dezernat 12 der BR Arnsberg bzw. dem Schulamt übernommen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utreffendes bitte ankreuzen oder ausfüllen!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tragsteller/in (Name, Vorname, Wohnort)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6"/>
              </w:rPr>
              <w:t>Amtsbez./Verg.Gr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enstl. Telefon-Nr.</w:t>
              <w:br/>
            </w:r>
            <w:r>
              <w:rPr>
                <w:rFonts w:cs="Arial" w:ascii="Arial" w:hAnsi="Arial"/>
                <w:sz w:val="14"/>
              </w:rPr>
              <w:t>(mit Vorwahl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enstl. Fax-Nr.</w:t>
              <w:br/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iseziel(e)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0" w:name="Text4_Copy_1"/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bookmarkEnd w:id="0"/>
          </w:p>
        </w:tc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" w:name="__Fieldmark__7_2499062817"/>
            <w:bookmarkStart w:id="2" w:name="__Fieldmark__7_2499062817"/>
            <w:bookmarkEnd w:id="2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ohne Übernachtung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" w:name="__Fieldmark__8_2499062817"/>
            <w:bookmarkStart w:id="4" w:name="__Fieldmark__8_2499062817"/>
            <w:bookmarkEnd w:id="4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mit Übernachtung</w:t>
            </w:r>
          </w:p>
        </w:tc>
      </w:tr>
      <w:tr>
        <w:trPr>
          <w:cantSplit w:val="true"/>
        </w:trPr>
        <w:tc>
          <w:tcPr>
            <w:tcW w:w="10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weck der Dienstreis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Erlasse usw. sind beizufügen)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6"/>
              </w:rPr>
              <w:t>An der Dienstreise sollen außerdem teilnehmen (Name, Amtsbez./VergGr.)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trittstag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ginn der</w:t>
              <w:br/>
              <w:t>Dienstreise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ginn des</w:t>
              <w:br/>
              <w:t>Dienstgeschäftes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raussichtliches Ende</w:t>
              <w:br/>
              <w:t>des Dienstgeschäftes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6"/>
              </w:rPr>
              <w:t>Voraussichtliche Rückkehr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Uhr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Uhr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Uhr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atum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Uhr</w:t>
            </w:r>
          </w:p>
        </w:tc>
      </w:tr>
      <w:tr>
        <w:trPr>
          <w:cantSplit w:val="true"/>
        </w:trPr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851" w:leader="none"/>
              </w:tabs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e Dienstreise soll ausgeführt werden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851" w:leader="none"/>
              </w:tabs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851" w:leader="none"/>
              </w:tabs>
              <w:spacing w:before="40" w:after="40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" w:name="__Fieldmark__17_2499062817"/>
            <w:bookmarkStart w:id="6" w:name="__Fieldmark__17_2499062817"/>
            <w:bookmarkEnd w:id="6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  <w:t>mit regelmäßig verkehrenden Beförderungsmitteln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851" w:leader="none"/>
              </w:tabs>
              <w:spacing w:before="40" w:after="40"/>
              <w:ind w:left="284" w:hanging="0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7" w:name="__Fieldmark__18_2499062817"/>
            <w:bookmarkStart w:id="8" w:name="__Fieldmark__18_2499062817"/>
            <w:bookmarkEnd w:id="8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  <w:t>Land- oder Wasserfahrzeugen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851" w:leader="none"/>
              </w:tabs>
              <w:spacing w:before="40" w:after="40"/>
              <w:ind w:left="284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9" w:name="__Fieldmark__19_2499062817"/>
            <w:bookmarkStart w:id="10" w:name="__Fieldmark__19_2499062817"/>
            <w:bookmarkEnd w:id="10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  <w:t>Flugzeug</w:t>
              <w:br/>
              <w:tab/>
            </w:r>
            <w:r>
              <w:rPr>
                <w:rFonts w:cs="Arial" w:ascii="Arial" w:hAnsi="Arial"/>
                <w:b/>
                <w:sz w:val="16"/>
              </w:rPr>
              <w:t>Begründung</w:t>
            </w:r>
            <w:r>
              <w:rPr>
                <w:rFonts w:cs="Arial" w:ascii="Arial" w:hAnsi="Arial"/>
                <w:sz w:val="16"/>
              </w:rPr>
              <w:t xml:space="preserve">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851" w:leader="none"/>
              </w:tabs>
              <w:spacing w:before="40" w:after="40"/>
              <w:ind w:left="284" w:hanging="284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1" w:name="__Fieldmark__21_2499062817"/>
            <w:bookmarkStart w:id="12" w:name="__Fieldmark__21_2499062817"/>
            <w:bookmarkEnd w:id="12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  <w:t>mit Dienstkraftfahrzeug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851" w:leader="none"/>
              </w:tabs>
              <w:spacing w:before="40" w:after="40"/>
              <w:ind w:left="284" w:hanging="284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3" w:name="__Fieldmark__22_2499062817"/>
            <w:bookmarkStart w:id="14" w:name="__Fieldmark__22_2499062817"/>
            <w:bookmarkEnd w:id="14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  <w:t xml:space="preserve">Mitreisende(r) im Kraftfahrzeug des(r) 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40" w:after="40"/>
              <w:ind w:left="2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1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851" w:leader="none"/>
              </w:tabs>
              <w:spacing w:before="40" w:after="40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5" w:name="__Fieldmark__24_2499062817"/>
            <w:bookmarkStart w:id="16" w:name="__Fieldmark__24_2499062817"/>
            <w:bookmarkEnd w:id="16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  <w:t>mit privateigenem Kraftfahrzeug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851" w:leader="none"/>
              </w:tabs>
              <w:spacing w:before="40" w:after="40"/>
              <w:ind w:left="567" w:hanging="283"/>
              <w:rPr/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7" w:name="__Fieldmark__25_2499062817"/>
            <w:bookmarkStart w:id="18" w:name="__Fieldmark__25_2499062817"/>
            <w:bookmarkEnd w:id="18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  <w:t>unter Gewährung von Wegstreckenentschädigung gem. § 6 LRKG aus folgenden Gründen: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851" w:leader="none"/>
              </w:tabs>
              <w:spacing w:before="40" w:after="40"/>
              <w:ind w:left="851" w:hanging="284"/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9" w:name="__Fieldmark__26_2499062817"/>
            <w:bookmarkStart w:id="20" w:name="__Fieldmark__26_2499062817"/>
            <w:bookmarkEnd w:id="20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  <w:t>Geschäftsort mit öffentl. Verkehrsmitteln nicht zu erreichen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851" w:leader="none"/>
              </w:tabs>
              <w:spacing w:before="40" w:after="40"/>
              <w:ind w:left="567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1" w:name="__Fieldmark__27_2499062817"/>
            <w:bookmarkStart w:id="22" w:name="__Fieldmark__27_2499062817"/>
            <w:bookmarkEnd w:id="22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  <w:t>mehrere Dienstgeschäfte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851" w:leader="none"/>
              </w:tabs>
              <w:spacing w:before="40" w:after="40"/>
              <w:ind w:left="851" w:hanging="284"/>
              <w:rPr/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3" w:name="__Fieldmark__28_2499062817"/>
            <w:bookmarkStart w:id="24" w:name="__Fieldmark__28_2499062817"/>
            <w:bookmarkEnd w:id="24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  <w:t>Mitnahme von Gepäck über 40 kg oder Personen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851" w:leader="none"/>
              </w:tabs>
              <w:spacing w:before="40" w:after="40"/>
              <w:ind w:left="567" w:hanging="0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5" w:name="__Fieldmark__29_2499062817"/>
            <w:bookmarkStart w:id="26" w:name="__Fieldmark__29_2499062817"/>
            <w:bookmarkEnd w:id="26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  <w:t>erhebliche Zeitersparnis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851" w:leader="none"/>
              </w:tabs>
              <w:spacing w:before="40" w:after="40"/>
              <w:ind w:left="567" w:hanging="0"/>
              <w:rPr/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7" w:name="__Fieldmark__30_2499062817"/>
            <w:bookmarkStart w:id="28" w:name="__Fieldmark__30_2499062817"/>
            <w:bookmarkEnd w:id="28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  <w:t>zwingende persönliche Gründe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851" w:leader="none"/>
              </w:tabs>
              <w:spacing w:before="40" w:after="40"/>
              <w:ind w:left="567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9" w:name="__Fieldmark__31_2499062817"/>
            <w:bookmarkStart w:id="30" w:name="__Fieldmark__31_2499062817"/>
            <w:bookmarkEnd w:id="30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805" w:hRule="atLeast"/>
        </w:trPr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31" w:name="Text16"/>
            <w:bookmarkEnd w:id="31"/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bookmarkStart w:id="32" w:name="Text16"/>
            <w:bookmarkEnd w:id="32"/>
            <w:r>
              <w:rPr>
                <w:rFonts w:cs="Arial" w:ascii="Arial" w:hAnsi="Arial"/>
                <w:sz w:val="16"/>
              </w:rPr>
              <w:t>(Ort/Datum)</w:t>
            </w:r>
          </w:p>
        </w:tc>
        <w:tc>
          <w:tcPr>
            <w:tcW w:w="5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before="40" w:after="40"/>
              <w:ind w:right="11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Unterschrift Antragsteller/in)</w:t>
            </w:r>
          </w:p>
        </w:tc>
      </w:tr>
      <w:tr>
        <w:trPr>
          <w:cantSplit w:val="true"/>
        </w:trPr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1695" w:leader="none"/>
                <w:tab w:val="left" w:pos="1980" w:leader="none"/>
              </w:tabs>
              <w:spacing w:before="40" w:after="40"/>
              <w:rPr/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3" w:name="__Fieldmark__34_2499062817"/>
            <w:bookmarkStart w:id="34" w:name="__Fieldmark__34_2499062817"/>
            <w:bookmarkEnd w:id="34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  <w:t>Befürwortet</w:t>
              <w:tab/>
            </w: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5" w:name="__Fieldmark__35_2499062817"/>
            <w:bookmarkStart w:id="36" w:name="__Fieldmark__35_2499062817"/>
            <w:bookmarkEnd w:id="36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  <w:t>Nicht Befürwortet</w:t>
            </w:r>
          </w:p>
          <w:p>
            <w:pPr>
              <w:pStyle w:val="Normal"/>
              <w:tabs>
                <w:tab w:val="clear" w:pos="709"/>
                <w:tab w:val="left" w:pos="300" w:leader="none"/>
                <w:tab w:val="left" w:pos="1695" w:leader="none"/>
                <w:tab w:val="left" w:pos="1980" w:leader="none"/>
              </w:tabs>
              <w:spacing w:before="40" w:after="4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1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before="40" w:after="40"/>
              <w:ind w:right="11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Unterschrift Schulleiter(in)/Vertreter(in)</w:t>
            </w:r>
          </w:p>
        </w:tc>
      </w:tr>
      <w:tr>
        <w:trPr>
          <w:cantSplit w:val="true"/>
        </w:trPr>
        <w:tc>
          <w:tcPr>
            <w:tcW w:w="1020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rschriftlich zurück an Antragsteller/in (Schule)/Fax-Nr.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88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851" w:leader="none"/>
              </w:tabs>
              <w:spacing w:before="40" w:after="4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7" w:name="__Fieldmark__38_2499062817"/>
            <w:bookmarkStart w:id="38" w:name="__Fieldmark__38_2499062817"/>
            <w:bookmarkEnd w:id="38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  <w:t>Die Dienstreise wird antragsgemäß genehmigt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851" w:leader="none"/>
              </w:tabs>
              <w:spacing w:before="40" w:after="40"/>
              <w:rPr/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9" w:name="__Fieldmark__39_2499062817"/>
            <w:bookmarkStart w:id="40" w:name="__Fieldmark__39_2499062817"/>
            <w:bookmarkEnd w:id="40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  <w:t>Die Dienstreise wird mit folgender Maßgabe genehmigt: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851" w:leader="none"/>
              </w:tabs>
              <w:spacing w:before="40" w:after="40"/>
              <w:ind w:left="567" w:hanging="283"/>
              <w:rPr/>
            </w:pP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1" w:name="__Fieldmark__40_2499062817"/>
            <w:bookmarkStart w:id="42" w:name="__Fieldmark__40_2499062817"/>
            <w:bookmarkEnd w:id="42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  <w:t xml:space="preserve">Es ist evtl. ein Dienstfahrzeug/Selbstfahrerfahrzeug/Mietwagen zu </w:t>
              <w:br/>
              <w:t>benutzen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851" w:leader="none"/>
              </w:tabs>
              <w:spacing w:before="40" w:after="40"/>
              <w:ind w:left="567" w:hanging="283"/>
              <w:rPr/>
            </w:pP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3" w:name="__Fieldmark__41_2499062817"/>
            <w:bookmarkStart w:id="44" w:name="__Fieldmark__41_2499062817"/>
            <w:bookmarkEnd w:id="44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  <w:t>Es sind regelmäßig verkehrende Beförderungsmittel zu benutzen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851" w:leader="none"/>
              </w:tabs>
              <w:spacing w:before="40" w:after="40"/>
              <w:ind w:left="567" w:hanging="283"/>
              <w:rPr/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5" w:name="__Fieldmark__42_2499062817"/>
            <w:bookmarkStart w:id="46" w:name="__Fieldmark__42_2499062817"/>
            <w:bookmarkEnd w:id="46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  <w:t>Benutzung privateigenes Kfz mit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851" w:leader="none"/>
              </w:tabs>
              <w:spacing w:before="40" w:after="40"/>
              <w:ind w:left="850" w:hanging="283"/>
              <w:rPr/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7" w:name="__Fieldmark__43_2499062817"/>
            <w:bookmarkStart w:id="48" w:name="__Fieldmark__43_2499062817"/>
            <w:bookmarkEnd w:id="48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  <w:t>großer Wegstreckenentschädigung (§ 6 Abs. 1 LRKG)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851" w:leader="none"/>
              </w:tabs>
              <w:spacing w:before="40" w:after="40"/>
              <w:ind w:left="850" w:hanging="283"/>
              <w:rPr/>
            </w:pP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9" w:name="__Fieldmark__44_2499062817"/>
            <w:bookmarkStart w:id="50" w:name="__Fieldmark__44_2499062817"/>
            <w:bookmarkEnd w:id="50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  <w:t>kleiner Wegstreckenentschädigung (§ 6 Abs. 2 LRKG)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851" w:leader="none"/>
              </w:tabs>
              <w:spacing w:before="40" w:after="120"/>
              <w:ind w:left="851" w:hanging="284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Kontrollkästchen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1" w:name="__Fieldmark__45_2499062817"/>
            <w:bookmarkStart w:id="52" w:name="__Fieldmark__45_2499062817"/>
            <w:bookmarkEnd w:id="52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  <w:t xml:space="preserve">Mitfahrer bei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3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851" w:leader="none"/>
              </w:tabs>
              <w:spacing w:before="40" w:after="4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3" w:name="__Fieldmark__47_2499062817"/>
            <w:bookmarkStart w:id="54" w:name="__Fieldmark__47_2499062817"/>
            <w:bookmarkEnd w:id="54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  <w:t>Die Dienstreise wird abgelehnt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851" w:leader="none"/>
              </w:tabs>
              <w:spacing w:before="40" w:after="40"/>
              <w:rPr/>
            </w:pP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5" w:name="__Fieldmark__48_2499062817"/>
            <w:bookmarkStart w:id="56" w:name="__Fieldmark__48_2499062817"/>
            <w:bookmarkEnd w:id="56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  <w:t>Reisekosten gem. § 17 LRKG</w:t>
              <w:br/>
              <w:tab/>
              <w:t>(z. B. Auszubildende, Anwärter/Referendare)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851" w:leader="none"/>
              </w:tabs>
              <w:spacing w:before="40" w:after="4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Kontrollkästchen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7" w:name="__Fieldmark__49_2499062817"/>
            <w:bookmarkStart w:id="58" w:name="__Fieldmark__49_2499062817"/>
            <w:bookmarkEnd w:id="58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096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>Bezirksregierung Arnsberg</w:t>
      </w:r>
    </w:p>
    <w:p>
      <w:pPr>
        <w:pStyle w:val="Normal"/>
        <w:tabs>
          <w:tab w:val="clear" w:pos="709"/>
          <w:tab w:val="left" w:pos="6096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>47.</w:t>
      </w:r>
      <w:r>
        <w:fldChar w:fldCharType="begin">
          <w:ffData>
            <w:name w:val="Text34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9"/>
          <w:tab w:val="left" w:pos="6096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>Im Auftrag</w:t>
      </w:r>
    </w:p>
    <w:p>
      <w:pPr>
        <w:pStyle w:val="Normal"/>
        <w:tabs>
          <w:tab w:val="clear" w:pos="709"/>
          <w:tab w:val="left" w:pos="6096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096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6096" w:leader="none"/>
          <w:tab w:val="left" w:pos="7797" w:leader="none"/>
        </w:tabs>
        <w:ind w:right="6237" w:hanging="0"/>
        <w:rPr/>
      </w:pPr>
      <w:r>
        <w:rPr>
          <w:rFonts w:cs="Arial" w:ascii="Arial" w:hAnsi="Arial"/>
        </w:rPr>
        <w:t>(Datum/Unterschrift)</w:t>
        <w:tab/>
        <w:tab/>
      </w:r>
      <w:r>
        <w:rPr>
          <w:rFonts w:cs="Arial" w:ascii="Arial" w:hAnsi="Arial"/>
          <w:sz w:val="16"/>
          <w:szCs w:val="16"/>
        </w:rPr>
        <w:t>(Vordruck 5)</w:t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bildungsverzeichnis">
    <w:name w:val="Abbildungsverzeichnis"/>
    <w:basedOn w:val="Normal"/>
    <w:next w:val="Normal"/>
    <w:qFormat/>
    <w:pPr>
      <w:ind w:left="400" w:hanging="40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Kommentartext">
    <w:name w:val="Kommentartext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Rechtsgrundlagenverzeichnis">
    <w:name w:val="Rechtsgrundlagenverzeichnis"/>
    <w:basedOn w:val="Normal"/>
    <w:next w:val="Normal"/>
    <w:qFormat/>
    <w:pPr>
      <w:ind w:left="200" w:hanging="20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43DF84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5:30:00Z</dcterms:created>
  <dc:creator>Sigrid Klauke</dc:creator>
  <dc:description/>
  <cp:keywords/>
  <dc:language>en-US</dc:language>
  <cp:lastModifiedBy>Baus, Engelbert</cp:lastModifiedBy>
  <cp:lastPrinted>2013-08-01T14:18:00Z</cp:lastPrinted>
  <dcterms:modified xsi:type="dcterms:W3CDTF">2014-11-17T15:34:00Z</dcterms:modified>
  <cp:revision>3</cp:revision>
  <dc:subject/>
  <dc:title>     </dc:title>
</cp:coreProperties>
</file>