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8220</wp:posOffset>
            </wp:positionH>
            <wp:positionV relativeFrom="paragraph">
              <wp:posOffset>-707390</wp:posOffset>
            </wp:positionV>
            <wp:extent cx="1432560" cy="861060"/>
            <wp:effectExtent l="0" t="0" r="0" b="0"/>
            <wp:wrapTight wrapText="bothSides">
              <wp:wrapPolygon edited="0">
                <wp:start x="14786" y="0"/>
                <wp:lineTo x="13337" y="715"/>
                <wp:lineTo x="5944" y="6913"/>
                <wp:lineTo x="5944" y="11443"/>
                <wp:lineTo x="870" y="12396"/>
                <wp:lineTo x="-144" y="13112"/>
                <wp:lineTo x="-144" y="15257"/>
                <wp:lineTo x="1450" y="19072"/>
                <wp:lineTo x="1595" y="19787"/>
                <wp:lineTo x="3624" y="21217"/>
                <wp:lineTo x="4494" y="21217"/>
                <wp:lineTo x="6669" y="21217"/>
                <wp:lineTo x="7103" y="21217"/>
                <wp:lineTo x="9133" y="19310"/>
                <wp:lineTo x="19715" y="19072"/>
                <wp:lineTo x="20730" y="18833"/>
                <wp:lineTo x="20585" y="14780"/>
                <wp:lineTo x="19715" y="13588"/>
                <wp:lineTo x="17686" y="11443"/>
                <wp:lineTo x="21455" y="8105"/>
                <wp:lineTo x="21600" y="6913"/>
                <wp:lineTo x="21310" y="5721"/>
                <wp:lineTo x="20585" y="3814"/>
                <wp:lineTo x="20730" y="2622"/>
                <wp:lineTo x="18410" y="238"/>
                <wp:lineTo x="16816" y="0"/>
                <wp:lineTo x="14786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 xml:space="preserve">Reisekostenabrechnung von Schulfahrten und Schulwanderunge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ür das Jahr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165100</wp:posOffset>
                </wp:positionV>
                <wp:extent cx="2588895" cy="259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Name, Vo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An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Wohn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Sch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LBV-Personal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Kontonummer (Bezügeko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BL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Geldinstit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4pt;mso-wrap-distance-left:7.05pt;mso-wrap-distance-right:7.05pt;mso-wrap-distance-top:0pt;mso-wrap-distance-bottom:0pt;margin-top:13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Name, Vorna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Anschrif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Wohno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Schu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LBV-Personalnumm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Kontonummer (Bezügekonto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BL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Geldinstit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 de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eis Olp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hdienst Schulen, Sport und Kultu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.Hd. Frau Rüsch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stfälische Straße 7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7462 Olp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der per E-Mail an </w:t>
      </w:r>
      <w:hyperlink r:id="rId3">
        <w:r>
          <w:rPr>
            <w:rStyle w:val="InternetLink"/>
            <w:rFonts w:cs="Calibri" w:ascii="Calibri" w:hAnsi="Calibri"/>
            <w:b/>
          </w:rPr>
          <w:t>a.ruesche@kreis-olpe.de</w:t>
        </w:r>
      </w:hyperlink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über die Schulleitu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7"/>
          <w:szCs w:val="17"/>
        </w:rPr>
        <w:t>E-Mail Adresse (privat)</w:t>
      </w:r>
    </w:p>
    <w:p>
      <w:pPr>
        <w:pStyle w:val="Normal"/>
        <w:tabs>
          <w:tab w:val="clear" w:pos="708"/>
          <w:tab w:val="left" w:pos="6180" w:leader="none"/>
        </w:tabs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7"/>
          <w:szCs w:val="17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7"/>
          <w:szCs w:val="17"/>
          <w:lang w:val="en-US" w:eastAsia="en-US"/>
        </w:rPr>
        <w:t>     </w: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7"/>
          <w:szCs w:val="17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7"/>
          <w:szCs w:val="17"/>
          <w:lang w:val="en-US" w:eastAsia="en-US"/>
        </w:rPr>
        <w:t>     </w: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7"/>
          <w:szCs w:val="17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7"/>
          <w:szCs w:val="17"/>
          <w:lang w:val="en-US" w:eastAsia="en-US"/>
        </w:rPr>
        <w:t>     </w: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7"/>
          <w:szCs w:val="17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7"/>
          <w:szCs w:val="17"/>
          <w:lang w:val="en-US" w:eastAsia="en-US"/>
        </w:rPr>
        <w:t>     </w: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7"/>
          <w:szCs w:val="17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7"/>
          <w:szCs w:val="17"/>
          <w:lang w:val="en-US" w:eastAsia="en-US"/>
        </w:rPr>
        <w:t>     </w: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7"/>
          <w:szCs w:val="17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7"/>
          <w:szCs w:val="17"/>
          <w:lang w:val="en-US" w:eastAsia="en-US"/>
        </w:rPr>
      </w:r>
      <w:r>
        <w:rPr>
          <w:sz w:val="17"/>
          <w:szCs w:val="17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7"/>
          <w:szCs w:val="17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 Zusammenhang mit einer Schulwanderung oder Schulfahrt (bitte ankreuzen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63_1628223365"/>
      <w:bookmarkStart w:id="1" w:name="__Fieldmark__63_162822336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ach (Örtlichkeit und Adresse angeben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70_1628223365"/>
      <w:bookmarkStart w:id="3" w:name="__Fieldmark__70_162822336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m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Beginn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Uhr</w:t>
        <w:tab/>
        <w:tab/>
        <w:t xml:space="preserve">Ende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78_1628223365"/>
      <w:bookmarkStart w:id="5" w:name="__Fieldmark__78_162822336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Begin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Uhr </w:t>
        <w:tab/>
        <w:t xml:space="preserve">bis zum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End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 folgende Kosten entstanden und ich beantrage die Erstattung auf das oben angegebene Bezügeko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(nur für mehrtägige Fahrten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Übernachtungskosten 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pflegungskosten</w:t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€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schalbetrag (All inklusive)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€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(auch für eintägige Fahrten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Fahrtkosten</w:t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Nebenkosten (z.B. Eintrittsgelder)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Summ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ch versichere die Richtigkeit meiner Anga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</w:t>
        <w:tab/>
        <w:tab/>
        <w:tab/>
        <w:t>________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5"/>
          <w:szCs w:val="15"/>
        </w:rPr>
        <w:t>Ort, Datum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5"/>
          <w:szCs w:val="15"/>
        </w:rPr>
        <w:t>Unterschrift der Lehrkra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Genehmigung der vorstehenden Schulfahrt/Schulwanderung liegt v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Ort, Datum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5"/>
          <w:szCs w:val="15"/>
        </w:rPr>
        <w:t>Unterschrift der Schul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ruesche@kreis-olp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DAE3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Kreisverwaltung Olpe</dc:creator>
  <dc:description/>
  <cp:keywords/>
  <dc:language>en-US</dc:language>
  <cp:lastModifiedBy>Schmitz, Nicole</cp:lastModifiedBy>
  <dcterms:modified xsi:type="dcterms:W3CDTF">2016-12-15T13:58:00Z</dcterms:modified>
  <cp:revision>3</cp:revision>
  <dc:subject/>
  <dc:title/>
</cp:coreProperties>
</file>