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941"/>
        <w:gridCol w:w="4317"/>
      </w:tblGrid>
      <w:tr>
        <w:trPr/>
        <w:tc>
          <w:tcPr>
            <w:tcW w:w="49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(Schule und Schulform/Anschrift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1572"/>
        <w:gridCol w:w="1884"/>
        <w:gridCol w:w="315"/>
        <w:gridCol w:w="314"/>
        <w:gridCol w:w="472"/>
        <w:gridCol w:w="1098"/>
        <w:gridCol w:w="628"/>
        <w:gridCol w:w="1100"/>
        <w:gridCol w:w="1490"/>
      </w:tblGrid>
      <w:tr>
        <w:trPr>
          <w:trHeight w:val="1943" w:hRule="atLeast"/>
          <w:cantSplit w:val="true"/>
        </w:trPr>
        <w:tc>
          <w:tcPr>
            <w:tcW w:w="51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leit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trag auf Genehmigung einer Dienstre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ausschließlich für Dienstreisen im Inland sowie in das angrenzende Ausland -Beneluxstaaten- von Lehrerinnen und Lehrern an öffentlichen Schulen einschließlich der Grundschulen und der Schulen in Auflösung, soweit diesen die Aufgaben des Dienstvorgesetzten übertragen worden sind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1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Zur Beachtung!</w:t>
            </w:r>
            <w:r>
              <w:rPr>
                <w:rFonts w:cs="Arial" w:ascii="Arial" w:hAnsi="Arial"/>
                <w:sz w:val="14"/>
              </w:rPr>
              <w:br/>
              <w:t xml:space="preserve">Der Antrag (2-fach) soll spätestens </w:t>
            </w:r>
            <w:r>
              <w:rPr>
                <w:rFonts w:cs="Arial" w:ascii="Arial" w:hAnsi="Arial"/>
                <w:b/>
                <w:sz w:val="14"/>
              </w:rPr>
              <w:t>10 Arbeitstage</w:t>
            </w:r>
            <w:r>
              <w:rPr>
                <w:rFonts w:cs="Arial" w:ascii="Arial" w:hAnsi="Arial"/>
                <w:sz w:val="14"/>
              </w:rPr>
              <w:t xml:space="preserve"> vor Antritt der Dienstreise der Schulleitung vorliegen. Nichtausführung oder Verlegung der Dienstreise ist der Schulleitung umgehend mitzuteil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Wird die Dienstreise durch eine oberste Landesbehörde veranlasst, </w:t>
            </w:r>
            <w:r>
              <w:rPr>
                <w:rFonts w:cs="Arial" w:ascii="Arial" w:hAnsi="Arial"/>
                <w:b/>
                <w:sz w:val="14"/>
              </w:rPr>
              <w:t>ist</w:t>
            </w:r>
            <w:r>
              <w:rPr>
                <w:rFonts w:cs="Arial" w:ascii="Arial" w:hAnsi="Arial"/>
                <w:sz w:val="14"/>
              </w:rPr>
              <w:t xml:space="preserve"> der entsprechende Erlass diesem Antrag beizufügen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 Kosten werden auf Antrag vom Dezernat 12 der BR Arnsberg bzw. dem Schulamt erstattet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treffendes bitte ankreuzen oder ausfüllen!</w:t>
            </w:r>
          </w:p>
        </w:tc>
      </w:tr>
      <w:tr>
        <w:trPr>
          <w:cantSplit w:val="true"/>
        </w:trPr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ragsteller/in (Name, Vorname, Wohnort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Amtsbez./Verg.Gr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nstl. Telefon-Nr.</w:t>
              <w:br/>
            </w:r>
            <w:r>
              <w:rPr>
                <w:rFonts w:cs="Arial" w:ascii="Arial" w:hAnsi="Arial"/>
                <w:sz w:val="14"/>
              </w:rPr>
              <w:t>(mit Vorwahl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nstl. Fax-Nr.</w:t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seziel(e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4_Copy_1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bookmarkEnd w:id="0"/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" w:name="__Fieldmark__6_800711283"/>
            <w:bookmarkStart w:id="2" w:name="__Fieldmark__6_800711283"/>
            <w:bookmarkEnd w:id="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hne Übernachtung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" w:name="__Fieldmark__7_800711283"/>
            <w:bookmarkStart w:id="4" w:name="__Fieldmark__7_800711283"/>
            <w:bookmarkEnd w:id="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it Übernachtung</w:t>
            </w:r>
          </w:p>
        </w:tc>
      </w:tr>
      <w:tr>
        <w:trPr>
          <w:cantSplit w:val="true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eck der Dienstreis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Erlasse usw. sind beizufügen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An der Dienstreise sollen außerdem teilnehmen (Name, Amtsbez./VergGr.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rittsta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ginn der</w:t>
              <w:br/>
              <w:t>Dienstreis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ginn des</w:t>
              <w:br/>
              <w:t>Dienstgeschäftes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aussichtliches Ende</w:t>
              <w:br/>
              <w:t>des Dienstgeschäftes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Voraussichtliche Rückkehr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h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hr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h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um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hr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 Dienstreise soll ausgeführt werd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" w:name="__Fieldmark__16_800711283"/>
            <w:bookmarkStart w:id="6" w:name="__Fieldmark__16_800711283"/>
            <w:bookmarkEnd w:id="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mit regelmäßig verkehrenden Beförderungsmittel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284" w:hanging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" w:name="__Fieldmark__17_800711283"/>
            <w:bookmarkStart w:id="8" w:name="__Fieldmark__17_800711283"/>
            <w:bookmarkEnd w:id="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Land- oder Wasserfahrzeug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28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" w:name="__Fieldmark__18_800711283"/>
            <w:bookmarkStart w:id="10" w:name="__Fieldmark__18_800711283"/>
            <w:bookmarkEnd w:id="1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Flugzeug</w:t>
              <w:br/>
              <w:tab/>
            </w:r>
            <w:r>
              <w:rPr>
                <w:rFonts w:cs="Arial" w:ascii="Arial" w:hAnsi="Arial"/>
                <w:b/>
                <w:sz w:val="16"/>
              </w:rPr>
              <w:t>Begründung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284" w:hanging="284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" w:name="__Fieldmark__20_800711283"/>
            <w:bookmarkStart w:id="12" w:name="__Fieldmark__20_800711283"/>
            <w:bookmarkEnd w:id="1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mit Dienstkraftfahrzeug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284" w:hanging="284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" w:name="__Fieldmark__21_800711283"/>
            <w:bookmarkStart w:id="14" w:name="__Fieldmark__21_800711283"/>
            <w:bookmarkEnd w:id="1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Mitreisende(r) im Kraftfahrzeug des(r)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" w:name="__Fieldmark__23_800711283"/>
            <w:bookmarkStart w:id="16" w:name="__Fieldmark__23_800711283"/>
            <w:bookmarkEnd w:id="1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mit privateigenem Kraftfahrzeug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567" w:hanging="283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" w:name="__Fieldmark__24_800711283"/>
            <w:bookmarkStart w:id="18" w:name="__Fieldmark__24_800711283"/>
            <w:bookmarkEnd w:id="1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unter Gewährung von Wegstreckenentschädigung gem. § 6 LRKG aus folgenden Gründen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851" w:hanging="284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" w:name="__Fieldmark__25_800711283"/>
            <w:bookmarkStart w:id="20" w:name="__Fieldmark__25_800711283"/>
            <w:bookmarkEnd w:id="2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Geschäftsort mit öffentl. Verkehrsmitteln nicht zu erreich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56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" w:name="__Fieldmark__26_800711283"/>
            <w:bookmarkStart w:id="22" w:name="__Fieldmark__26_800711283"/>
            <w:bookmarkEnd w:id="2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mehrere Dienstgeschäft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851" w:hanging="284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" w:name="__Fieldmark__27_800711283"/>
            <w:bookmarkStart w:id="24" w:name="__Fieldmark__27_800711283"/>
            <w:bookmarkEnd w:id="2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Mitnahme von Gepäck über 40 kg oder Person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567" w:hanging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" w:name="__Fieldmark__28_800711283"/>
            <w:bookmarkStart w:id="26" w:name="__Fieldmark__28_800711283"/>
            <w:bookmarkEnd w:id="2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erhebliche Zeitersparnis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567" w:hanging="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" w:name="__Fieldmark__29_800711283"/>
            <w:bookmarkStart w:id="28" w:name="__Fieldmark__29_800711283"/>
            <w:bookmarkEnd w:id="2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zwingende persönliche Gründ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56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" w:name="__Fieldmark__30_800711283"/>
            <w:bookmarkStart w:id="30" w:name="__Fieldmark__30_800711283"/>
            <w:bookmarkEnd w:id="3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1" w:name="Text16"/>
            <w:bookmarkEnd w:id="31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bookmarkStart w:id="32" w:name="Text16"/>
            <w:bookmarkEnd w:id="32"/>
            <w:r>
              <w:rPr>
                <w:rFonts w:cs="Arial" w:ascii="Arial" w:hAnsi="Arial"/>
                <w:sz w:val="16"/>
              </w:rPr>
              <w:t>(Ort/Datum)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40"/>
              <w:ind w:righ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terschrift Antragsteller/in)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1695" w:leader="none"/>
                <w:tab w:val="left" w:pos="1980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schriftlich zurück an Antragsteller/in (Die Genehmigung ist der Reisekostenrechnung beizufügen.)</w:t>
            </w:r>
          </w:p>
        </w:tc>
      </w:tr>
      <w:tr>
        <w:trPr>
          <w:cantSplit w:val="true"/>
        </w:trPr>
        <w:tc>
          <w:tcPr>
            <w:tcW w:w="58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" w:name="__Fieldmark__33_800711283"/>
            <w:bookmarkStart w:id="34" w:name="__Fieldmark__33_800711283"/>
            <w:bookmarkEnd w:id="3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Die Dienstreise wird antragsgemäß genehmig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" w:name="__Fieldmark__34_800711283"/>
            <w:bookmarkStart w:id="36" w:name="__Fieldmark__34_800711283"/>
            <w:bookmarkEnd w:id="3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Die Dienstreise wird mit folgender Maßgabe genehmigt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567" w:hanging="283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" w:name="__Fieldmark__35_800711283"/>
            <w:bookmarkStart w:id="38" w:name="__Fieldmark__35_800711283"/>
            <w:bookmarkEnd w:id="3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Es ist evtl. ein Dienstfahrzeug/Selbstfahrerfahrzeug/Mietwagen zu </w:t>
              <w:br/>
              <w:t>benutz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567" w:hanging="283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9" w:name="__Fieldmark__36_800711283"/>
            <w:bookmarkStart w:id="40" w:name="__Fieldmark__36_800711283"/>
            <w:bookmarkEnd w:id="4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Es sind regelmäßig verkehrende Beförderungsmittel zu benutz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567" w:hanging="283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1" w:name="__Fieldmark__37_800711283"/>
            <w:bookmarkStart w:id="42" w:name="__Fieldmark__37_800711283"/>
            <w:bookmarkEnd w:id="4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Benutzung privateigenes Kfz mi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850" w:hanging="283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3" w:name="__Fieldmark__38_800711283"/>
            <w:bookmarkStart w:id="44" w:name="__Fieldmark__38_800711283"/>
            <w:bookmarkEnd w:id="4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großer Wegstreckenentschädigung (§ 6 Abs. 1 LRKG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850" w:hanging="283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5" w:name="__Fieldmark__39_800711283"/>
            <w:bookmarkStart w:id="46" w:name="__Fieldmark__39_800711283"/>
            <w:bookmarkEnd w:id="4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kleiner Wegstreckenentschädigung (§ 6 Abs. 2 LRKG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120"/>
              <w:ind w:left="851" w:hanging="284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7" w:name="__Fieldmark__40_800711283"/>
            <w:bookmarkStart w:id="48" w:name="__Fieldmark__40_800711283"/>
            <w:bookmarkEnd w:id="4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Mitfahrer bei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9" w:name="__Fieldmark__42_800711283"/>
            <w:bookmarkStart w:id="50" w:name="__Fieldmark__42_800711283"/>
            <w:bookmarkEnd w:id="5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Die Dienstreise wird abgelehn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1" w:name="__Fieldmark__43_800711283"/>
            <w:bookmarkStart w:id="52" w:name="__Fieldmark__43_800711283"/>
            <w:bookmarkEnd w:id="5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Reisekosten gem. § 17 LRKG</w:t>
              <w:br/>
              <w:tab/>
              <w:t>(z. B. Auszubildende, Anwärter/Referendare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3" w:name="__Fieldmark__44_800711283"/>
            <w:bookmarkStart w:id="54" w:name="__Fieldmark__44_800711283"/>
            <w:bookmarkEnd w:id="5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6096" w:leader="none"/>
          <w:tab w:val="left" w:pos="7797" w:leader="none"/>
        </w:tabs>
        <w:ind w:righ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Datum/Unterschrift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6096" w:leader="none"/>
          <w:tab w:val="left" w:pos="7797" w:leader="none"/>
        </w:tabs>
        <w:ind w:right="6237" w:hanging="0"/>
        <w:rPr/>
      </w:pPr>
      <w:r>
        <w:rPr>
          <w:rFonts w:cs="Arial" w:ascii="Arial" w:hAnsi="Arial"/>
        </w:rPr>
        <w:t>Schulleiter(in)/Vertreter(in))</w:t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6096" w:leader="none"/>
          <w:tab w:val="left" w:pos="7797" w:leader="none"/>
        </w:tabs>
        <w:ind w:righ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6096" w:leader="none"/>
          <w:tab w:val="left" w:pos="7797" w:leader="none"/>
        </w:tabs>
        <w:ind w:right="623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Vordruck 1)</w:t>
      </w:r>
    </w:p>
    <w:sectPr>
      <w:type w:val="continuous"/>
      <w:pgSz w:w="11906" w:h="16838"/>
      <w:pgMar w:left="851" w:right="851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23625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28:00Z</dcterms:created>
  <dc:creator>Sigrid Klauke</dc:creator>
  <dc:description/>
  <cp:keywords/>
  <dc:language>en-US</dc:language>
  <cp:lastModifiedBy>kr</cp:lastModifiedBy>
  <cp:lastPrinted>2013-08-01T15:11:00Z</cp:lastPrinted>
  <dcterms:modified xsi:type="dcterms:W3CDTF">2014-11-18T05:43:00Z</dcterms:modified>
  <cp:revision>4</cp:revision>
  <dc:subject/>
  <dc:title>     </dc:title>
</cp:coreProperties>
</file>